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ॣ</w:t>
      </w:r>
      <w:r>
        <w:rPr/>
        <w:t>㫨</w:t>
      </w:r>
      <w:r>
        <w:rPr/>
        <w:t>஢���� ࠧ��� ��</w:t>
      </w:r>
      <w:r>
        <w:rPr/>
        <w:t xml:space="preserve">易⥫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</w:t>
      </w:r>
      <w:r>
        <w:rPr/>
        <w:t>஢���� � ����ࠫ</w:t>
      </w:r>
      <w:r>
        <w:rPr/>
        <w:t>쭮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</w:t>
      </w:r>
      <w:r>
        <w:rPr/>
        <w:t>&lt;0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㬬� � ���</w:t>
      </w:r>
      <w:r>
        <w:rPr/>
        <w:t>. �</w:t>
      </w:r>
      <w:r>
        <w:rPr/>
        <w:t>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�� ������, ⥪���, ��������� 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㡫���� ���� </w:t>
      </w:r>
      <w:r>
        <w:rPr/>
        <w:t>(</w:t>
      </w:r>
      <w:r>
        <w:rPr/>
        <w:t xml:space="preserve">ᮣ��᭮ �� </w:t>
      </w:r>
      <w:r>
        <w:rPr/>
        <w:t>4,6 ���������)           &lt;012�(��1�+�1�3+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ਢ��</w:t>
      </w:r>
      <w:r>
        <w:rPr/>
        <w:t>祭�� �</w:t>
      </w:r>
      <w:r>
        <w:rPr/>
        <w:t>।�</w:t>
      </w:r>
      <w:r>
        <w:rPr/>
        <w:t>⢠ �� ��� 196                      &lt;005��024+�003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⠬ �� ����</w:t>
      </w:r>
      <w:r>
        <w:rPr/>
        <w:t>ॡ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易⥫��</w:t>
      </w:r>
      <w:r>
        <w:rPr/>
        <w:t>⢠� ����� �� 30 ����;                    &lt;024��196�(��1�)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 3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����;                                            &lt;003��196�(�1�3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�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.                                               &lt;004��196�(�3�)[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 xml:space="preserve">砥��� �㬬� �� ��� </w:t>
      </w:r>
      <w:r>
        <w:rPr/>
        <w:t>810                          &lt;006��810(����)[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</w:t>
      </w:r>
      <w:r>
        <w:rPr/>
        <w:t>।��� ���</w:t>
      </w:r>
      <w:r>
        <w:rPr/>
        <w:t>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 xml:space="preserve">砥��� �㬬� �� ��� </w:t>
      </w:r>
      <w:r>
        <w:rPr/>
        <w:t>904                          &lt;011��007+�008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, �� �� �</w:t>
      </w:r>
      <w:r>
        <w:rPr/>
        <w:t>믫�祭�� �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⠬, ���������</w:t>
      </w:r>
      <w:r>
        <w:rPr/>
        <w:t xml:space="preserve">᪨� </w:t>
      </w:r>
      <w:r>
        <w:rPr/>
        <w:t>業�</w:t>
      </w:r>
      <w:r>
        <w:rPr/>
        <w:t>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।�</w:t>
      </w:r>
      <w:r>
        <w:rPr/>
        <w:t>⠬, � ⠪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樮��</w:t>
      </w:r>
      <w:r>
        <w:rPr/>
        <w:t>ࠬ</w:t>
      </w:r>
      <w:r>
        <w:rPr/>
        <w:t>;                                           &lt;007��904�(�)[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㯠⥫� ���㥬�� 業��� �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</w:t>
      </w:r>
      <w:r>
        <w:rPr/>
        <w:t>।�</w:t>
      </w:r>
      <w:r>
        <w:rPr/>
        <w:t>⢠ �� ������⥫</w:t>
      </w:r>
      <w:r>
        <w:rPr/>
        <w:t>쭮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᪮�� ����� ��� �</w:t>
      </w:r>
      <w:r>
        <w:rPr/>
        <w:t>।�⭮� �࣠��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㯨�訥 � ������ ��� 業��� �㬠�</w:t>
      </w:r>
      <w:r>
        <w:rPr/>
        <w:t>);             &lt;008��904�(����)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 ����� ��</w:t>
      </w:r>
      <w:r>
        <w:rPr/>
        <w:t xml:space="preserve">㤠 </w:t>
      </w:r>
      <w:r>
        <w:rPr/>
        <w:t>ࠡ�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������</w:t>
      </w:r>
      <w:r>
        <w:rPr/>
        <w:t xml:space="preserve">஢����� �� ��� </w:t>
      </w:r>
      <w:r>
        <w:rPr/>
        <w:t>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᫥����</w:t>
      </w:r>
      <w:r>
        <w:rPr/>
        <w:t>, �� �� �</w:t>
      </w:r>
      <w:r>
        <w:rPr/>
        <w:t>믫�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1 �᫠ ��</w:t>
      </w:r>
      <w:r>
        <w:rPr/>
        <w:t>௫��� � �� ���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㤥</w:t>
      </w:r>
      <w:r>
        <w:rPr/>
        <w:t>ঠ��� �� ���</w:t>
      </w:r>
      <w:r>
        <w:rPr/>
        <w:t>, ����� �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 xml:space="preserve">ந������ ��᫥ </w:t>
      </w:r>
      <w:r>
        <w:rPr/>
        <w:t>1 �᫠ ���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;                                          &lt;009��904�(�)[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 � ���⥦� � ��� � �</w:t>
      </w:r>
      <w:r>
        <w:rPr/>
        <w:t>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 xml:space="preserve">, � ⠪�� �� </w:t>
      </w:r>
      <w:r>
        <w:rPr/>
        <w:t>㯫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�� � ��</w:t>
      </w:r>
      <w:r>
        <w:rPr/>
        <w:t>㣨� ��易⥫��� ���⥦��</w:t>
      </w:r>
      <w:r>
        <w:rPr/>
        <w:t>.              &lt;010��904�(�)[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ਤ��᪨� ��</w:t>
      </w:r>
      <w:r>
        <w:rPr/>
        <w:t xml:space="preserve">栬                                 </w:t>
      </w:r>
      <w:r>
        <w:rPr/>
        <w:t>&lt;032�(�904�(��)*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�� ⥪���, �</w:t>
      </w:r>
      <w:r>
        <w:rPr/>
        <w:t>࠭�����</w:t>
      </w:r>
      <w:r>
        <w:rPr/>
        <w:t>, ��������� 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5 </w:t>
      </w:r>
      <w:r>
        <w:rPr/>
        <w:t xml:space="preserve">ࠧ���� ������ </w:t>
      </w:r>
      <w:r>
        <w:rPr/>
        <w:t>(</w:t>
      </w:r>
      <w:r>
        <w:rPr/>
        <w:t>ᮣ��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4,6 ���������)                                     &lt;013�����[����]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 xml:space="preserve">砥��� �㬬� �� </w:t>
      </w:r>
      <w:r>
        <w:rPr/>
        <w:t>076 ���                        &lt;030��025+�026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>⢠, ����</w:t>
      </w:r>
      <w:r>
        <w:rPr/>
        <w:t>㯨�訥 � ������ ���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権</w:t>
      </w:r>
      <w:r>
        <w:rPr/>
        <w:t>, ��</w:t>
      </w:r>
      <w:r>
        <w:rPr/>
        <w:t>室�騥�� �� ������⥫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᪮�� ����� � ���</w:t>
      </w:r>
      <w:r>
        <w:rPr/>
        <w:t>뢠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쭮� ��楢�� ��� �� </w:t>
      </w:r>
      <w:r>
        <w:rPr/>
        <w:t>ॣ�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⮣�� ���</w:t>
      </w:r>
      <w:r>
        <w:rPr/>
        <w:t>᪠</w:t>
      </w:r>
      <w:r>
        <w:rPr/>
        <w:t>;                            &lt;025��076��(�)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᫥���, �� �� �</w:t>
      </w:r>
      <w:r>
        <w:rPr/>
        <w:t xml:space="preserve">믫�祭�� ��業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⠬, ���������</w:t>
      </w:r>
      <w:r>
        <w:rPr/>
        <w:t>᪨� �।�</w:t>
      </w:r>
      <w:r>
        <w:rPr/>
        <w:t>⠬;                 &lt;026��076��(�)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</w:t>
      </w:r>
      <w:r>
        <w:rPr/>
        <w:t>樮��</w:t>
      </w:r>
      <w:r>
        <w:rPr/>
        <w:t>ࠬ</w:t>
      </w:r>
      <w:r>
        <w:rPr/>
        <w:t>;                              &lt;028��076��(�)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</w:t>
      </w:r>
      <w:r>
        <w:rPr/>
        <w:t>客� �������� �� �</w:t>
      </w:r>
      <w:r>
        <w:rPr/>
        <w:t>।��� ���</w:t>
      </w:r>
      <w:r>
        <w:rPr/>
        <w:t>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᫥�� � ������ ��</w:t>
      </w:r>
      <w:r>
        <w:rPr/>
        <w:t>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㭠</w:t>
      </w:r>
      <w:r>
        <w:rPr/>
        <w:t>த�� ���ਭ���� ��⥬�</w:t>
      </w:r>
      <w:r>
        <w:rPr/>
        <w:t>;                 &lt;027��076��(�)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 xml:space="preserve">⢠ �� �����⥦�� � </w:t>
      </w:r>
      <w:r>
        <w:rPr/>
        <w:t>ᮬ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ࠬ</w:t>
      </w:r>
      <w:r>
        <w:rPr/>
        <w:t>, ����� ��</w:t>
      </w:r>
      <w:r>
        <w:rPr/>
        <w:t>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࠭�� �����                                     </w:t>
      </w:r>
      <w:r>
        <w:rPr/>
        <w:t>&lt;029��076��(�)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ਤ��᪨� ��</w:t>
      </w:r>
      <w:r>
        <w:rPr/>
        <w:t xml:space="preserve">栬                                </w:t>
      </w:r>
      <w:r>
        <w:rPr/>
        <w:t>&lt;031�(�076��(��)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 ���</w:t>
      </w:r>
      <w:r>
        <w:rPr/>
        <w:t xml:space="preserve">ᥭ�� � </w:t>
      </w:r>
      <w:r>
        <w:rPr/>
        <w:t xml:space="preserve">䮭� ��易⥫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 ��</w:t>
      </w:r>
      <w:r>
        <w:rPr/>
        <w:t>室� �� ��</w:t>
      </w:r>
      <w:r>
        <w:rPr/>
        <w:t>⠭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 ��</w:t>
      </w:r>
      <w:r>
        <w:rPr/>
        <w:t xml:space="preserve">易⥫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�               �� ������ ��⠬                    � &lt;015��013*0.015��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� �� ��⠬ �� ����</w:t>
      </w:r>
      <w:r>
        <w:rPr/>
        <w:t>ॡ������ � ���� ��</w:t>
      </w:r>
      <w:r>
        <w:rPr/>
        <w:t>易⥫��</w:t>
      </w:r>
      <w:r>
        <w:rPr/>
        <w:t>⢠�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�������᪮�� ����� �� </w:t>
      </w:r>
      <w:r>
        <w:rPr/>
        <w:t>30 ����             � &lt;016���1�[����]*0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.� �� ���� ��</w:t>
      </w:r>
      <w:r>
        <w:rPr/>
        <w:t>易⥫��</w:t>
      </w:r>
      <w:r>
        <w:rPr/>
        <w:t>⢠� �������᪮�� ����� �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�</w:t>
      </w:r>
      <w:r>
        <w:rPr/>
        <w:t xml:space="preserve">ப�� �� </w:t>
      </w:r>
      <w:r>
        <w:rPr/>
        <w:t>31 �� 90 ����                    � &lt;017��1�3[����]*0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.� �� ���� ��</w:t>
      </w:r>
      <w:r>
        <w:rPr/>
        <w:t>易⥫��</w:t>
      </w:r>
      <w:r>
        <w:rPr/>
        <w:t>⢠� �������᪮�� ����� �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�</w:t>
      </w:r>
      <w:r>
        <w:rPr/>
        <w:t xml:space="preserve">ப�� ��� </w:t>
      </w:r>
      <w:r>
        <w:rPr/>
        <w:t>90 ����                       � &lt;018��3�[����]*0.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.�           ����� �� ��</w:t>
      </w:r>
      <w:r>
        <w:rPr/>
        <w:t xml:space="preserve">ப�� </w:t>
      </w:r>
      <w:r>
        <w:rPr/>
        <w:t>2+3+4                    � &lt;019��016+�017+�0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</w:t>
      </w:r>
      <w:r>
        <w:rPr/>
        <w:t>᪨ ���ᥭ� �।�� � ���� ��</w:t>
      </w:r>
      <w:r>
        <w:rPr/>
        <w:t>易⥫��� ����</w:t>
      </w:r>
      <w:r>
        <w:rPr>
          <w:rtl w:val="true"/>
        </w:rPr>
        <w:t>ࢮ</w:t>
      </w:r>
      <w:r>
        <w:rPr/>
        <w:t>� �� ��</w:t>
      </w:r>
      <w:r>
        <w:rPr/>
        <w:t>楢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��� �� �� �� �� ��</w:t>
      </w:r>
      <w:r>
        <w:rPr/>
        <w:t>᪢�</w:t>
      </w:r>
      <w:r>
        <w:rPr/>
        <w:t>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6.� ���� ��� </w:t>
      </w:r>
      <w:r>
        <w:rPr/>
        <w:t>ॣ</w:t>
      </w:r>
      <w:r>
        <w:rPr/>
        <w:t>㫨</w:t>
      </w:r>
      <w:r>
        <w:rPr/>
        <w:t>஢���� �।���� ����ᮢ ������᪮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��⥬� �� ��</w:t>
      </w:r>
      <w:r>
        <w:rPr/>
        <w:t>⠬ � ��. ����� (���.��. N680)     � &lt;020��681(�)�����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7.� ���� ��� </w:t>
      </w:r>
      <w:r>
        <w:rPr/>
        <w:t>ॣ</w:t>
      </w:r>
      <w:r>
        <w:rPr/>
        <w:t>㫨</w:t>
      </w:r>
      <w:r>
        <w:rPr/>
        <w:t>஢���� �।���� ����ᮢ ������᪮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��⥬� </w:t>
      </w:r>
      <w:r>
        <w:rPr/>
        <w:t>(���.��. N815)                     � &lt;021��816(�)�����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 �������⥫</w:t>
      </w:r>
      <w:r>
        <w:rPr/>
        <w:t xml:space="preserve">쭮�� ����᫥��� </w:t>
      </w:r>
      <w:r>
        <w:rPr/>
        <w:t>(�������) �� ��⠬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.� �� �����</w:t>
      </w:r>
      <w:r>
        <w:rPr/>
        <w:t xml:space="preserve">ᮢ��� ���� </w:t>
      </w:r>
      <w:r>
        <w:rPr/>
        <w:t>N680 (��</w:t>
      </w:r>
      <w:r>
        <w:rPr/>
        <w:t xml:space="preserve">ப� </w:t>
      </w:r>
      <w:r>
        <w:rPr/>
        <w:t>1 - ��</w:t>
      </w:r>
      <w:r>
        <w:rPr/>
        <w:t xml:space="preserve">ப� </w:t>
      </w:r>
      <w:r>
        <w:rPr/>
        <w:t>6)     � &lt;022��015-�020���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.� �� �����</w:t>
      </w:r>
      <w:r>
        <w:rPr/>
        <w:t xml:space="preserve">ᮢ��� ���� </w:t>
      </w:r>
      <w:r>
        <w:rPr/>
        <w:t>N815 (��</w:t>
      </w:r>
      <w:r>
        <w:rPr/>
        <w:t xml:space="preserve">ப� </w:t>
      </w:r>
      <w:r>
        <w:rPr/>
        <w:t>5 - ��</w:t>
      </w:r>
      <w:r>
        <w:rPr/>
        <w:t xml:space="preserve">ப� </w:t>
      </w:r>
      <w:r>
        <w:rPr/>
        <w:t>7)     � &lt;023��019-�021���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 �</w:t>
      </w:r>
      <w:r>
        <w:rPr/>
        <w:t>஢�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   "_____________1995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